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XI CERTAME VICHI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tt.le Comitato Organizzator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Certame Vichi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__________ , fax ________________ e-mail ___________________________________________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chiede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XI Certame Vichiano  che si terrà presso il Liceo “Umberto I” di Napoli  venerdì 20 Aprile  2018 alle ore 8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, Dirigente Scolastico dell'Istituto ______________________, tel._____________________, fax.                                                 ______________ e- mail ___________________________________ , autorizza l'alunno/a a partecipare al XI Certame Vichianoe nomina, quale accompagnatore, il/la docente Prof./ssa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l'alunno (o del genitore se minorenne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Timbro della scuola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  <w:r>
        <w:rPr>
          <w:rFonts w:cs="Calisto MT" w:ascii="Calisto MT" w:hAnsi="Calisto MT"/>
          <w:b/>
          <w:bCs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sto MT" w:hAnsi="Calisto MT" w:cs="Calisto MT"/>
          <w:b/>
          <w:b/>
          <w:bCs/>
          <w:iCs/>
          <w:sz w:val="24"/>
          <w:szCs w:val="24"/>
        </w:rPr>
      </w:pPr>
      <w:r>
        <w:rPr>
          <w:rFonts w:cs="Calisto MT" w:ascii="Calisto MT" w:hAnsi="Calisto MT"/>
          <w:b/>
          <w:bCs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5:12Z</dcterms:created>
  <dc:creator>Domenico Bianco</dc:creator>
  <dc:description/>
  <dc:language>en-US</dc:language>
  <cp:lastModifiedBy/>
  <cp:revision>0</cp:revision>
  <dc:subject/>
  <dc:title/>
</cp:coreProperties>
</file>