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-481330</wp:posOffset>
            </wp:positionV>
            <wp:extent cx="712470" cy="1371600"/>
            <wp:effectExtent l="0" t="0" r="0" b="0"/>
            <wp:wrapTight wrapText="bothSides">
              <wp:wrapPolygon edited="0">
                <wp:start x="19859" y="1880"/>
                <wp:lineTo x="18864" y="1970"/>
                <wp:lineTo x="5459" y="3582"/>
                <wp:lineTo x="493" y="4477"/>
                <wp:lineTo x="865" y="9048"/>
                <wp:lineTo x="1488" y="14784"/>
                <wp:lineTo x="1984" y="20520"/>
                <wp:lineTo x="2106" y="21418"/>
                <wp:lineTo x="2851" y="21418"/>
                <wp:lineTo x="19981" y="17654"/>
                <wp:lineTo x="21099" y="17654"/>
                <wp:lineTo x="21600" y="17206"/>
                <wp:lineTo x="20976" y="7616"/>
                <wp:lineTo x="20481" y="1880"/>
                <wp:lineTo x="19859" y="1880"/>
              </wp:wrapPolygon>
            </wp:wrapTight>
            <wp:docPr id="1" name="Rettangol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ttangol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te S.U.A.F.I. (Scuola Università Aziende per la Formazione Integrata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ernanza scuola-lavoro nei licei 2013-14</w:t>
      </w:r>
    </w:p>
    <w:p>
      <w:pPr>
        <w:pStyle w:val="Heading1"/>
        <w:rPr>
          <w:rFonts w:ascii="Times New Roman" w:hAnsi="Times New Roman" w:cs="Times New Roman"/>
          <w:bCs w:val="false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Liceo …………………………………….</w:t>
      </w:r>
    </w:p>
    <w:p>
      <w:pPr>
        <w:pStyle w:val="Normal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/>
          <w:bCs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330" w:hRule="atLeast"/>
        </w:trPr>
        <w:tc>
          <w:tcPr>
            <w:tcW w:w="983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6102350" cy="4830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0" cy="483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35"/>
                                    <w:gridCol w:w="5940"/>
                                    <w:gridCol w:w="588"/>
                                    <w:gridCol w:w="564"/>
                                    <w:gridCol w:w="576"/>
                                    <w:gridCol w:w="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cheda valutazione stage per azie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9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Responsabili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autonom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dello stu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/>
                                        </w:pPr>
                                        <w:r>
                                          <w:rPr/>
                                          <w:t>Puntualità e rispetto dell’orario di lavo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9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ispetto delle regole e dei ruoli nell’ambito lavora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19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Autonomia nel lavoro e risoluzione delle problematiche 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ambito lavora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9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llabor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 partecip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/>
                                        </w:pPr>
                                        <w:r>
                                          <w:rPr/>
                                          <w:t>Rispetto dei ruoli e delle per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9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/>
                                        </w:pPr>
                                        <w:r>
                                          <w:rPr/>
                                          <w:t>Capacità relazionali con il tutor aziendale e /o con il grupp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di lavo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9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/>
                                        </w:pPr>
                                        <w:r>
                                          <w:rPr/>
                                          <w:t>Interesse e intraprenden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9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municazione e utilizzo delle informazioni e delle tecnolog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apacità di utilizzare registri diversi secondo gli scop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/>
                                        </w:pPr>
                                        <w:r>
                                          <w:rPr/>
                                          <w:t>comunicativi del lavoro assegna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19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/>
                                        </w:pPr>
                                        <w:r>
                                          <w:rPr/>
                                          <w:t xml:space="preserve">Utilizzo di supporti informatici e multimediali ai fi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/>
                                        </w:pPr>
                                        <w:r>
                                          <w:rPr/>
                                          <w:t>comunicativi e di rice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9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secuzioni dei compi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Abilità nello sfruttare le proprie conoscenze per 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svolgimento delle mansioni assegn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9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rPr/>
                                        </w:pPr>
                                        <w:r>
                                          <w:rPr/>
                                          <w:t>Capacità di portare a termine i compiti assegnati nei temp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Stabili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9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0" w:hanging="10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apacità di risolvere i problemi e /o affrontare situaz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imprevis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80" w:hanging="108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5pt;height:380.35pt;mso-wrap-distance-left:0pt;mso-wrap-distance-right:7.05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5"/>
                              <w:gridCol w:w="5940"/>
                              <w:gridCol w:w="588"/>
                              <w:gridCol w:w="564"/>
                              <w:gridCol w:w="576"/>
                              <w:gridCol w:w="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eda valutazione stage per azienda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sponsabilit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autonom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ello studente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  <w:t>Puntualità e rispetto dell’orario di lavor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petto delle regole e dei ruoli nell’ambito lavorativ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both"/>
                                    <w:rPr/>
                                  </w:pPr>
                                  <w:r>
                                    <w:rPr/>
                                    <w:t>Autonomia nel lavoro e risoluzione delle problematiche 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both"/>
                                    <w:rPr/>
                                  </w:pPr>
                                  <w:r>
                                    <w:rPr/>
                                    <w:t>ambito lavorativ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labor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partecipazione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  <w:t>Rispetto dei ruoli e delle person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  <w:t>Capacità relazionali con il tutor aziendale e /o con il grupp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 lavoro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  <w:t>Interesse e intraprenden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icazione e utilizzo delle informazioni e delle tecnologie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both"/>
                                    <w:rPr/>
                                  </w:pPr>
                                  <w:r>
                                    <w:rPr/>
                                    <w:t>Capacità di utilizzare registri diversi secondo gli scop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  <w:t>comunicativi del lavoro assegn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  <w:t xml:space="preserve">Utilizzo di supporti informatici e multimediali ai fin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  <w:t>comunicativi e di ricerca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ecuzioni dei comp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both"/>
                                    <w:rPr/>
                                  </w:pPr>
                                  <w:r>
                                    <w:rPr/>
                                    <w:t>Abilità nello sfruttare le proprie conoscenze per 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both"/>
                                    <w:rPr/>
                                  </w:pPr>
                                  <w:r>
                                    <w:rPr/>
                                    <w:t>svolgimento delle mansioni assegnat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  <w:t>Capacità di portare a termine i compiti assegnati nei tem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tabili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both"/>
                                    <w:rPr/>
                                  </w:pPr>
                                  <w:r>
                                    <w:rPr/>
                                    <w:t>Capacità di risolvere i problemi e /o affrontare situaz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mprevist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enda: livello base: A;  livello intermedio: B;  livello avanzato: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ntesi delle attività svolte e dei compiti assegna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ata_____________________ </w:t>
        <w:tab/>
        <w:tab/>
        <w:tab/>
        <w:t xml:space="preserve"> Firma   ___________________________</w:t>
      </w:r>
    </w:p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prega di restituire la presente scheda compilata e firmata alla conclusione dello stag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0:00Z</dcterms:created>
  <dc:creator>lippi.laura</dc:creator>
  <dc:description/>
  <cp:keywords/>
  <dc:language>en-US</dc:language>
  <cp:lastModifiedBy>lippici</cp:lastModifiedBy>
  <dcterms:modified xsi:type="dcterms:W3CDTF">2014-06-10T07:00:00Z</dcterms:modified>
  <cp:revision>2</cp:revision>
  <dc:subject/>
  <dc:title>Scheda valutazione stage per azienda</dc:title>
</cp:coreProperties>
</file>