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</w:rPr>
        <w:t>ESAME DI STATO SCUOLA SECONDARIA DI I GRADO - A.S. 201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1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LAZIONE DEL PRESIDENTE DI COMMISSI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Si prega di compilare tutti i seguenti campi con risposte ed osservazioni esaustive e dettagliat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8"/>
        <w:gridCol w:w="6414"/>
      </w:tblGrid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ZIONE SCOLASTICA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MECCANOGRAFICO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PETTI GENERAL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ZIONE del Consiglio di class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ZIONE ai fini dello svolgimento dell'esame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 PROV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SCRITTE (osservazioni)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A NAZIONALE INVALSI (esiti)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OQUIO PLURIDISCIPLINARE (osservazioni)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VALUTAZIONI DEGLI ALUN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ICAZIONE ARTT. 2 E 3 DEL D.P.R. 122/2009 (eventuali problemi ed osservazioni)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LA CERTIFICAZIONE DELLE COMPET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ZIONE ART. 8 DEL D.P.R. 122/2009 (il modello di certificazione adottato)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ALUNNI CERTIFICATI, CON DSA, CON DIFFICOLTA'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ICAZIONE ARTT. 9 e 10 DEL D.P.R. 122/2009 (osservazioni)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zxx"/>
              </w:rPr>
              <w:t>ELEMENTI DA RILEV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GNALAZIONI (criticità)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SUGGERIMENTI (proposte migliorative per la qualità dell'esame)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Contenutotabella"/>
        <w:jc w:val="both"/>
        <w:rPr/>
      </w:pPr>
      <w:r>
        <w:rPr/>
      </w:r>
    </w:p>
    <w:p>
      <w:pPr>
        <w:pStyle w:val="Contenutotabella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Data,</w:t>
      </w:r>
    </w:p>
    <w:p>
      <w:pPr>
        <w:pStyle w:val="Contenutotabella"/>
        <w:jc w:val="right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Contenutotabella"/>
        <w:jc w:val="right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Il Presidente di Commissione </w:t>
      </w:r>
    </w:p>
    <w:p>
      <w:pPr>
        <w:pStyle w:val="Contenutotabella"/>
        <w:jc w:val="right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5:00Z</dcterms:created>
  <dc:creator>Administrator</dc:creator>
  <dc:description/>
  <cp:keywords/>
  <dc:language>en-US</dc:language>
  <cp:lastModifiedBy>Administrator</cp:lastModifiedBy>
  <cp:lastPrinted>2011-06-22T12:03:00Z</cp:lastPrinted>
  <dcterms:modified xsi:type="dcterms:W3CDTF">2016-06-23T10:17:00Z</dcterms:modified>
  <cp:revision>3</cp:revision>
  <dc:subject/>
  <dc:title/>
</cp:coreProperties>
</file>