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99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7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865505" cy="864235"/>
                                        <wp:effectExtent l="0" t="0" r="0" b="0"/>
                                        <wp:docPr id="2" name="1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006" t="11748" r="87199" b="70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52"/>
                                    <w:ind w:left="38" w:hanging="0"/>
                                    <w:textAlignment w:val="baseline"/>
                                    <w:rPr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Scuola Polo di Am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40"/>
                                      <w:szCs w:val="40"/>
                                    </w:rPr>
                                    <w:t>Attestato di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i attesta che il DOCENTE IN PERIODO DI FORMAZIONE E PROV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(nome e cognome)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In servizio presso l’Istituto ________________________________ </w:t>
                                  </w:r>
                                  <w:r>
                                    <w:rPr>
                                      <w:rFonts w:eastAsia="MS Mincho;ＭＳ 明朝" w:cs="Arial"/>
                                      <w:b w:val="false"/>
                                      <w:bCs w:val="false"/>
                                      <w:i/>
                                      <w:color w:val="00B0F0"/>
                                      <w:sz w:val="22"/>
                                      <w:szCs w:val="22"/>
                                      <w:lang w:eastAsia="ja-JP"/>
                                    </w:rPr>
                                    <w:t>(denominazione)</w:t>
                                  </w: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a partecipato nel corrente a.s. 2018/19 a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ATTIVI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FORMATIVE LABORATORI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i cui alla nota MIUR.AOODGPER.35085, 02/08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per un totale di ore ________, in attuazione del seguente percor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ind w:left="714" w:hanging="357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Incontro propedeutico: ore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ind w:left="714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Attività di Laboratorio: ore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ind w:left="714" w:hanging="357"/>
                                    <w:jc w:val="both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it-IT"/>
                                    </w:rPr>
                                    <w:t>Visit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in scuole innovative: ore 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ind w:left="714" w:hanging="357"/>
                                    <w:jc w:val="both"/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it-IT"/>
                                    </w:rPr>
                                    <w:t>Incontro di restituzione finale: ore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irma del D.S. della Scuola Polo di Ambito per la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71.9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7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/>
                                <w:smallCaps/>
                              </w:rPr>
                              <w:drawing>
                                <wp:inline distT="0" distB="0" distL="0" distR="0">
                                  <wp:extent cx="865505" cy="864235"/>
                                  <wp:effectExtent l="0" t="0" r="0" b="0"/>
                                  <wp:docPr id="3" name="1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06" t="11748" r="87199" b="70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2"/>
                              <w:ind w:left="38" w:hanging="0"/>
                              <w:textAlignment w:val="baseline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Scuola Polo di Ambito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</w:rPr>
                              <w:t>Attestato di Partecipazione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i attesta che il DOCENTE IN PERIODO DI FORMAZIONE E PROVA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00B0F0"/>
                                <w:sz w:val="24"/>
                                <w:szCs w:val="24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 xml:space="preserve">In servizio presso l’Istituto ________________________________ </w:t>
                            </w:r>
                            <w:r>
                              <w:rPr>
                                <w:rFonts w:eastAsia="MS Mincho;ＭＳ 明朝" w:cs="Arial"/>
                                <w:b w:val="false"/>
                                <w:bCs w:val="false"/>
                                <w:i/>
                                <w:color w:val="00B0F0"/>
                                <w:sz w:val="22"/>
                                <w:szCs w:val="22"/>
                                <w:lang w:eastAsia="ja-JP"/>
                              </w:rPr>
                              <w:t>(denominazione)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a partecipato nel corrente a.s. 2018/19 all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TTIVIT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FORMATIVE LABORATORIAL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i cui alla nota MIUR.AOODGPER.35085, 02/08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per un totale di ore ________, in attuazione del seguente percor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ind w:left="714" w:hanging="357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Incontro propedeutico: ore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Attività di Laboratorio: ore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ind w:left="714" w:hanging="357"/>
                              <w:jc w:val="both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Visiting</w:t>
                            </w: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 in scuole innovative: ore _____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5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ind w:left="714" w:hanging="357"/>
                              <w:jc w:val="both"/>
                              <w:rPr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>Incontro di restituzione finale: ore ______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Firma del D.S. della Scuola Polo di Ambito per la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9:00Z</dcterms:created>
  <dc:creator>M.I.U.R.</dc:creator>
  <dc:description/>
  <cp:keywords/>
  <dc:language>en-US</dc:language>
  <cp:lastModifiedBy>Barbara</cp:lastModifiedBy>
  <cp:lastPrinted>2017-10-17T14:25:00Z</cp:lastPrinted>
  <dcterms:modified xsi:type="dcterms:W3CDTF">2019-01-04T14:20:00Z</dcterms:modified>
  <cp:revision>10</cp:revision>
  <dc:subject/>
  <dc:title/>
</cp:coreProperties>
</file>